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Can higher vitamin D levels reduce risk of colon cancer?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January 23rd, 2010 by Dr. Pullen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igg.com/d31GY3N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t>A Medical Blog for the Informed Patien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The latest edition of the British Medical Journal reports a study showing a very statistically significant (p&lt;0.001 for you statisticians) inverse correlation between levels of vitamin D and the risk of developing colorectal cancer.  People were looked at in 5 subsets, highest to lowest vitamin D levels.  Those in the highest 1/5 of vitamin D levels had a 40% lower chance of developing colorectal cancer than those in the lowest 1/5 group.    No proof yet that increasing vitamin D levels can prevent colorectal cancer, but one more positive thing about having good high levels of Vitamin D.   See my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prior post on vitamin D</w:t>
        </w:r>
      </w:hyperlink>
      <w:r>
        <w:rPr>
          <w:rFonts w:cs="Times New Roman" w:ascii="Times New Roman" w:hAnsi="Times New Roman"/>
          <w:sz w:val="24"/>
        </w:rPr>
        <w:t xml:space="preserve">.   This was also reported in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MedPage Today</w:t>
        </w:r>
      </w:hyperlink>
      <w:r>
        <w:rPr>
          <w:rFonts w:cs="Times New Roman" w:ascii="Times New Roman" w:hAnsi="Times New Roman"/>
          <w:sz w:val="24"/>
        </w:rPr>
        <w:t xml:space="preserve"> for a more detailed explanation, or the original report in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BMJ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88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76" w:hanging="0"/>
      <w:outlineLvl w:val="2"/>
    </w:pPr>
    <w:rPr>
      <w:rFonts w:cs="Arial"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pullen.com/2010/01/23/can-higher-vitamin-d-levels-reduce-risk-of-colon-cancer/" TargetMode="External"/><Relationship Id="rId3" Type="http://schemas.openxmlformats.org/officeDocument/2006/relationships/hyperlink" Target="http://digg.com/d31GY3N" TargetMode="External"/><Relationship Id="rId4" Type="http://schemas.openxmlformats.org/officeDocument/2006/relationships/hyperlink" Target="http://drpullen.com/2010/01/18/vitamin-d-many-of-us-need-more/" TargetMode="External"/><Relationship Id="rId5" Type="http://schemas.openxmlformats.org/officeDocument/2006/relationships/hyperlink" Target="http://www.medpagetoday.com/HematologyOncology/ColonCancer/18104" TargetMode="External"/><Relationship Id="rId6" Type="http://schemas.openxmlformats.org/officeDocument/2006/relationships/hyperlink" Target="http://www.bmj.com/cgi/content/abstract/340/jan21_3/b55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6:00Z</dcterms:created>
  <dc:creator> </dc:creator>
  <dc:description/>
  <cp:keywords/>
  <dc:language>en-US</dc:language>
  <cp:lastModifiedBy> </cp:lastModifiedBy>
  <dcterms:modified xsi:type="dcterms:W3CDTF">2010-01-24T11:47:00Z</dcterms:modified>
  <cp:revision>2</cp:revision>
  <dc:subject/>
  <dc:title> </dc:title>
</cp:coreProperties>
</file>