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lang1033{\fonttbl{\f6\fswiss\fcharset0\fprq2 Arial;}{\f153\froman\fcharset0\fprq2 Times New Roman;}}{\colortbl;\red0\green0\blue255;}{\stylesheet{\snext0\f6\fs20\fi0\li0\sl288\slmult1\ri0\ql\widctlpar\sa100{\*\stloverrides\f6\fs20\sl288\slmult1\widctlpar\sa100} Normal;}{\s1\sbasedon0\snext0\f6\fs28\b\kerning28\fi0\li0\sl288\slmult1\ri0\ql\keepn\widctlpar\sb240\sa60{\*\stloverrides\fs28\b\kerning28\keepn\sb240\sa60\outlinelevel0} heading 1;}{\s2\sbasedon0\snext0\f6\fs24\b\i\fi0\li0\sl288\slmult1\ri0\ql\keepn\widctlpar\sb240\sa60{\*\stloverrides\fs24\b\i\keepn\sb240\sa60\outlinelevel1} heading 2;}{\s3\sbasedon0\snext0\f6\fs20\b\fi0\li0\sl288\slmult1\ri0\ql\keepn\widctlpar\sb240\sa60{\*\stloverrides\b\keepn\sb240\sa60\outlinelevel2} heading 3;}{\s4\sbasedon0\snext4\f6\fs20\fi0\li0\sl288\slmult1\ri0\ql\widctlpar\sa100\tqc\tx4680\tqr\tx9360{\*\stloverrides\tqc\tx4680\tqr\tx9360} header;}{\s5\sbasedon0\snext5\f6\fs20\fi0\li0\sl288\slmult1\ri0\ql\widctlpar\sa100\tqc\tx4680\tqr\tx9360{\*\stloverrides\tqc\tx4680\tqr\tx9360} footer;}{\*\cs6\additive Default Paragraph Font;}{\*\cs7\additive\sbasedon6\super Footnote Reference;}{\*\cs8\additive\sbasedon6\super Endnote Reference;}}{\*\listtable}{\*\listoverridetable}{\*\generator Atlantis Word Processor 1.6.4.2;}{\info{\creatim\yr2010\mo1\dy10\hr7\min28\sec9}{\revtim\yr2010\mo1\dy29\hr7\min16\sec41}{\author Henry Lahore}\dskparnr1}\htmautsp\useltbaln\ftnbj\ftnnar\aenddoc\aftnnrlc\paperw12240\paperh15840\margl1440\margr1440\margt1008\margb864\endnhere\pgndec\pgncont{\footer\plain\f153\fs24\pard\sl288\slmult1\nowidctlpar\widctlpar\sa100\s5\tqc\tx4680\tqr\tx9360\f6\fs20  pg {{\field{\*\fldinst{\f6  PAGE }}{\fldrslt{\f6 1}}}} \ }\sftnbj\sftnstart1\sftnrstcont\sftnnar\saftnstart1\saftnrstcont\saftnnrlc\sectfullsaved\fet0\plain\f153\fs24\pard\sl288\slmult1\nowidctlpar\widctlpar\sa100\f6\fs20\ \keepn\sb240\sa60\s1\fs28\b\kerning28 Prevention and Treatment of Osteoporosis: Calcium and Vitamin D\ \pard\sl288\slmult1\nowidctlpar\widctlpar\sa100\fs20\b0\kerning0{\ul\cf1{\field{\*\fldinst{\f6  HYPERLINK "http://www.medscape.com/viewarticle/453035_8" }}{\fldrslt{\f6 http://www.medscape.com/viewarticle/453035_8}}}}\cf1\ul\cf0\ulnone\ American Journal of Health-System Pharmacy. 2003;60(9)  2003 American Society of Health-System Pharmacists \ Adequate intake of calcium and vitamin D is necessary to maintain bone integrity throughout life. Calcium is critical for osteoporosis prevention because it can decrease bone turnover and decelerate bone loss.[75] Calcium needs grow as women reach menopause because the ability to efficiently utilize dietary calcium decreases as a result of declining ovarian estrogen production.[76] Intestinal calcium absorption decreases with aging to about 50% of that of adolescents. Vitamin D increases calcium absorption in the gastrointestinal tract and affects bone resorption.[77] Calcium and vitamin D have been shown to raise BMD by 2-10% and lower fracture rates by 35-50%.[78-81] Calcium further increases the effect of exercise on BMD in postmenopausal women.[82] Although women can benefit from calcium at any age, the benefits of calcium on BMD are most pronounced in women five or more years past menopause.[83-85] Because of the well-established need for calcium intake, key trials evaluating osteoporosis ensure that all participants receive adequate calcium. Vitamin D alone does not decrease the fracture rate, but it appears to provide an additive effect with calcium on fracture reduction.[86]\ Several organizations have established the appropriate intake of calcium and vitamin D. Most experts support the recommendations made by NIH.[87] Postmenopausal women desiring to reduce the risk of osteoporosis should consume 1000-1500 mg of elemental calcium and 400-800 IU of vitamin D daily. This may present a challenge, since most postmenopausal women consume only 600 mg of elemental calcium per day.[88] Additional problems face women who are lactose intolerant, are vegetarians, or do not consume a well-balanced diet.\ It is best to meet calcium requirements through calcium-containing foods, because most are high in calcium, contain other essential nutrients, and are relatively inexpensive.\ Dairy products (e.g., milk, cheese, and yogurt) are the most common sources of dietary calcium. Calcium-fortified foods (e.g., orange juice, cereals, and nutrition bars) are another option.[2,76] Patients should know how to read food labels to determine calcium content. Food labels report the elemental calcium content as a percentage of the recommended daily allowance, which is 1000 mg/day. For example, the label on milk may list 30% calcium per serving, which is equivalent to 300 mg of elemental calcium.\ Calcium supplements may be used if patients are unable to consume adequate amounts of calcium through foods. The two most common calcium supplements are calcium carbonate and calcium citrate. Calcium phosphate and calcium gluconate are also available. Calcium carbonate contains 40% elemental calcium, the highest amount available among calcium formulations; it should be taken with food to maximize absorption capacity by providing an acidic environment. This option is cost-effective and may be preferred for most patients.[87] Calcium citrate may be taken with or without food, but it is more expensive, contains less elemental calcium (21%), and is available in fewer formulations.[89] Calcium citrate may be beneficial for patients with achlorhydria and those taking histamine H2-receptor antagonists or proton-pump inhibitors. Calcium phosphate contains 30% elemental calcium for a dibasic formulation and approximately 37.5% elemental calcium for a tribasic formulation. Calcium gluconate has low elemental calcium content (9%).\ Labels of calcium supplements should be evaluated to determine the amount of elemental calcium per dose. Total strength and elemental calcium content per dose are usually provided. The total amount of calcium may vary, depending on the formulation strength. For example, the "extra-strength" and "ultra" formulations of some products contain more calcium. Table 2 lists several nonprescription calcium supplements.\ Exceeding the recommended daily calcium intake offers no health benefit and may be harmful. While the threshold for calcium toxicity is high, the National Academy of Sciences does not recommend consistent intakes of greater than 2500 mg/day because of the risk of hypercalcemia and hypercalciuria.[90] Calcium absorption can be affected by several factors. Absorption is decreased by dietary fiber, fiber laxatives, and antacids. Conversely, calcium can decrease the absorption of iron, quinolones, and tetracyclines. When taken with food, calcium carbonate and calcium citrate are equally well absorbed.[91] Patients should take \u8804?500 mg of elemental calcium per dose, preferably with meals, to maximize absorption potential.[91,92] The most common adverse effects of calcium are constipation, bloating, cramps, and gas.\ \ Vitamin D is critical for the prevention and treatment of osteoporosis because it maximizes the intestinal absorption of calcium. The first step in the activation of vitamin D occurs in the skin through the conversion of 7-dehydrocholesterol to vitamin D3 (cholecalciferol) by ultraviolet light.[13] Subsequent activation occurs through the liver and kidneys. Vitamin D deficiency is common with aging and is due to a combination of factors, including a reduced ability to convert 7-dehydrocholesterol to vitamin D3, inadequate exposure to sunlight, and decreased absorption of vitamin D from the gastrointestinal tract.[93] Most patients require 400 IU of vitamin D daily. Older patients with severe osteoporosis need 800 IU of vitamin D per day. If vitamin D requirements cannot be met through sunlight exposure, exogenous vitamin D can be obtained from milk, green vegetables, vitamin D supplementation, or multivitamins. The safe upper limit of vitamin D intake is 2000 IU/day.[90] Higher dosages may cause hypercalciuria and hypercalcemia.\ \ Vitamin K and magnesium are sometimes found in combination calium products. Vitamin K is a cofactor for -carboxylation of glutamic acid residues in proteins such as osteocalcin, which is found in bone.[94,95] There is some evidence that patients with low vitamin K levels may have a lower bone density and a greater propensity for fractures. A prospective analysis of dietary vitamin K intake in a cohort of patients from the Nurses' Health Study revealed lower age-adjusted hip fracture rates in post-menopausal women with higher vitamin K intake.[96] The difference was significant only in women who never used estrogen. Until more evidence is available, supplemental vitamin K should not be recommended for routine use in the prevention or treatment of osteoporosis. In addition, patients taking warfarin should be advised not to take combination calcium products containing vitamin K. Magnesium appears to play a role in bone mineral homeostasis, and there is some evidence that magnesium deficiency may increase the risk of osteoporosis.[76,90] Further investigation of the role of magnesium in bone metabolism and osteoporosis is needed before routine supplementation can be recommended. In general, ensuring a well-balanced diet and supplementation with a daily multivitamin may help prevent deficiencies in these vitamin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